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»             20    года №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 (далее – Порядок) разработан в соответствии со статьей 78 Бюджетного кодекса Российской Федерации от 31 июля 1998 года № 145-ФЗ, статьей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9 октября 2013 года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4 – 2020 годы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 устанавливает категории и критерии отбора организаций, имеющих право на получение субсидии  на 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цией Белоярского района предоставление субсидий в соответствии с настоящим Порядком осуществляется на финансирова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В соответствии с настоящим Порядком субсидии предоставляются за счет средств бюджета Белоярского района, в том числе сформированного за счет средств  бюджета Ханты-Мансийского автономного округа-Югры в форме субсидий (далее – средства бюджета Белоярского района). Уровень софинансирования недополученных доходов организаций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6 году (далее – недополученные доходы) составляет 40%  -  средства бюджета Белоярского района, 60% - средства бюджета Белоярского района, сформированные за счет  бюджета Ханты-Мансийского автономного округа – Югры, в форме субсидии.</w:t>
      </w:r>
    </w:p>
    <w:p>
      <w:pPr>
        <w:pStyle w:val="ConsPlusNonformat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ение субсидий в 2016 году осуществляется в пределах бюджетных ассигнований, предусмотренных решением Думы Белоярского района от 04 декабря 2015 года № 28 «О бюджете Белоярского района на 2016 год»,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 Объем субсидии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соответствующий период в зоне децентрализованного электроснабжения (кВтч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Условием предоставления субсидии является фактическая реализация электрической энергии в децентрализованной зоне электроснабжения (в соответствии с действующим законодательством) по тарифам на электрическую энергию зоны централизованного электроснабжения Ханты-Мансийского автономного округа–Югры  - предприятиям жилищно-коммунального и агропромышленного комплексов, субъектам малого и среднего предпринимательства, организациям бюджетной сфе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 Критериями отбора организации, имеющей право на предоставление субсид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   непроведение ликвидации и отсутствие решения арбитражного суда о признании банкрот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приостановление деятельности в порядке, предусмотренном Кодексом Российской Федерации об административных правонарушениях, на день обращения за субсиди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9.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тендующие на получение субсидии в соответствии с настоящим Порядком (далее – организация или получатель субсидии)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учредительных документов;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онная карта по форме в соответствии с таблицей 1 (приложение 1 к настоящему постановле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) расчет плановой суммы субсидии организации в разбивке по кварталам и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) документы, подтверждающие наличие договорных отношений на поставку электрической энергии 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гласие на осуществление администрацией Белоярского района и органами муниципального финансового контроля проверок соблюдения организацией 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 поручению главы Белоярского района проверку представленных претендентом   документов,   обоснованность   и   законность   предоставления   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управление жилищно-коммунального хозяйства администрации Белоярского района. Срок проведения проверки документов составляет не более 15 (пятнадцати) календарных дней, со дня получения документов от претендент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,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 непредставление хотя бы одного из документов, указанных в пункте 9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календарных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организации, 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планируемом размер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роки перечисле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язательство организации покупать у производителя электрическую энергию в зоне децентрализованного электроснабжения Белоярского района на соответствующ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) согласие организации на осуществление управлением жилищно-коммунального хозяйства администрации Белоярского района и  органом муниципального финансового контроля проверок соблюдения организацией условий, целей и порядка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тветственность сторон за нарушение условий договора, в том числе использование субсидии на цели, не предусмотренные настоящим Поряд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) порядок возврата субсидии в бюджет Белоярского района в случае нарушения организацией условий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) иные условия, определяемые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 соответствии с заключенным договором о предоставлении субсидии, получатель субсидии не позднее 15 числа месяца,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с разбивкой по населенным пунктам Белояр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кт объема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 в разрезе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факт реализации электрической энергии в населенных пунктах в децентрализованной зоне </w:t>
      </w:r>
      <w:r>
        <w:rPr>
          <w:sz w:val="24"/>
        </w:rPr>
        <w:t>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Белоярского района </w:t>
      </w:r>
      <w:r>
        <w:rPr>
          <w:spacing w:val="-8"/>
          <w:sz w:val="24"/>
          <w:szCs w:val="24"/>
        </w:rPr>
        <w:t xml:space="preserve">производит перечисление субсидии </w:t>
      </w:r>
      <w:r>
        <w:rPr>
          <w:sz w:val="24"/>
          <w:szCs w:val="24"/>
        </w:rPr>
        <w:t>ежемесячно в течение 20 (двадцати) календарных дней после подписания сторонами акта сдачи-приемки оказанных услуг на основании выставленных получателем субсидии счетов-фактур по безналичному расчету путем перечисления денежных средств на расчетный счет получателя субсид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счет с организацией за последний квартал 2016 года в соответствии с фактически сложившимся предельным уровнем цен на электрическую энергию по централизованной зоне электроснабжения муниципального образования Белоярский район, администрация Белоярского района осуществляет в течение I квартала 2017 года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Субсидия, перечисленная организации, подлежит возврату в бюджет Белоярского района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е не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рушения условий, установленных договором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я письменного заявления от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3. В течение 10 (десяти) календарных дней со дня установления одного из случаев, указанных в пункте 12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неполного использования субсидии на возмещение недополученных доходов за отчетный финансовый год, ее остаток подлежит возврату в бюджет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Организация несет полную ответственность за нецелевое использование субсидии, а также за достоверность предоставляемых в администрацию Белоярского района сведений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7. Контроль за целевым использованием субсидий, за качеством реализации электрической энергии </w:t>
      </w:r>
      <w:r>
        <w:rPr>
          <w:sz w:val="24"/>
        </w:rPr>
        <w:t>предприятиям жилищно-коммунального и агропромышленного комплексов, субъектам малого и среднего предпринимательства, организациям бюджетной сферы,</w:t>
      </w:r>
      <w:r>
        <w:rPr>
          <w:sz w:val="24"/>
          <w:szCs w:val="24"/>
        </w:rPr>
        <w:t xml:space="preserve"> осуществляет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 Администрация Белоярского района и органы муниципального финансового контроля осуществляют проверки соблюдения организацией условий, целей и порядка предоставления субсид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</w:rPr>
        <w:t xml:space="preserve">к постановлению Белоярского района 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 от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Руковод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______________</w:t>
      </w:r>
    </w:p>
    <w:p>
      <w:pPr>
        <w:pStyle w:val="ConsPlusNormal"/>
        <w:ind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10" w:top="902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E6433B6D4CB3CC2FE51251A8BCEA3C44A8EAEA1E47162C53E791A9D9D4AF4B48DD50FEAB05B2E00EI" TargetMode="External"/><Relationship Id="rId3" Type="http://schemas.openxmlformats.org/officeDocument/2006/relationships/hyperlink" Target="consultantplus://offline/ref=59B0E6433B6D4CB3CC2FE51251A8BCEA3C42A3E0EE1547162C53E791A9ED09I" TargetMode="External"/><Relationship Id="rId4" Type="http://schemas.openxmlformats.org/officeDocument/2006/relationships/hyperlink" Target="consultantplus://offline/ref=59B0E6433B6D4CB3CC2FE51251A8BCEA3C41A6E0E91E47162C53E791A9D9D4AF4B48DD50FEAB05B3E005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7:00Z</dcterms:created>
  <dc:creator>TarasovaAN</dc:creator>
  <dc:description/>
  <cp:keywords/>
  <dc:language>en-US</dc:language>
  <cp:lastModifiedBy>Татаринова Наталья Александровна</cp:lastModifiedBy>
  <cp:lastPrinted>2015-12-23T17:44:00Z</cp:lastPrinted>
  <dcterms:modified xsi:type="dcterms:W3CDTF">2016-01-18T03:27:00Z</dcterms:modified>
  <cp:revision>15</cp:revision>
  <dc:subject/>
  <dc:title> </dc:title>
</cp:coreProperties>
</file>